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атреногез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ексе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124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 на заседании педагогического совета  МБОУ «Матреногез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от «30» августа 2019 г. №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 приказом  №260 от «02» сентября  2019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Матреногезовская  СОШ»__________А.И. За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чей программе по учебным предметам, курсам учителей, реализующих ФГОС начального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,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Матреногезовская СОШ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 от 29.12.2012 № 273-ФЗ «Об образовании в Российской Федерации", Гражданским кодексом РФ, федеральным государственным образовательным стандартом начального общего образования, утверждённым приказом Министерства образования и науки РФ «Об утверждении и введении в действие федерального образовательного стандарта начального общего образования» от 06.10.2009 г. № 373, федеральным 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. № 1897,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, утверждённые Постановлением Главного государственного санитарного врача Российской Федерации 9 декабря 2010 г. № 189), и Уставом муниципального бюджетного общеобразовательного учреждения «Матреногезовская средняя общеобразовательная  школа» Алексеевского городского округа и регламентирует порядок разработки и реализации рабочих программ педагогов. 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– это нормативно-правовой документ, обязательный для выполнения в полном объёме, предназначенный для реализации  требований  ФГОС второго поколения  к условиям и результату образования обучающихся по конкретному предмету учебного плана образовательного  учреждения (далее - ОУ)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– создание условий для планирования, организации и управления образовательной деятельностью по  учебным  предметам (образовательным областям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рограммы – конкретно определить содержание, объём, порядок изучения учебного предмета (курса) с учётом целей, задач и особенностей учебно-воспитательной деятельности ОУ и контингента обучающихся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абочей программы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ая, т.е. является документом обязательным для выполнения в полном объёме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я, т.е. определяет ценности и цели, ради достижения которых она введена в ту или иную образовательную область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держания образова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уальная, т.е. определяет логическую последовательность усвоения элементов содержа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ая, т.е. определяет личностные, метапредметные и предметные результаты освоения конкретного учебного предмета, курса (модуля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 рабочим программам, которые в совокупности определяют содержание деятельности ОУ в рамках реализации  основной образовательной программы (начального общего образования, основного общего образования, среднего общего образования), относятс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о учебным предмета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учебных, элективных курсов (модулей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работка рабочей программы. 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   Разработка и утверждение рабочей программы по учебным предметам, элективным курсам (модулям) относится к компетенции  ОУ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Рабочая программа разрабатывается учителем (группой учителей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Рабочая программа составляется на уровень обучения  (начальное общее образование, основное общее образование, среднее общее образование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Для педагогов, её реализующих рабочая программа может быть единой или  индивидуальной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Если в примерной или авторской программе не указано распределение часов по разделам и темам, а указано только общее   количество часов, 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, оформление и составляющие рабочей программы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Рабочая программа должна быть оформлена по образцу, аккуратно, выполнена на компьютере. Текст набира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 – 14, межстрочный интервал одинарный, выравнивание по ширине,  поля со всех сторон 1-2 см.; центровка заголовков и абзацы в тексте выполняются при помощи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Титульный лист рабочей программы содержи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 (согласование с руководителем МО в части соответствия содержания реализуемой программы, согласование с заместителем директора в части соответствия структуре и учебному плану, рассмотрение на педагогическом совете, утверждение приказом директора ОУ)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учебного предмета, курса (модуля) для изучения которого написана программа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уровня обучения (класса), где реализуется программа; фамилия, имя, отчество разработчиков програм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селённого пункт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разработки рабочей программ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читается первым, но не нумеруетс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руктура рабочей программы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тульный лист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конкретизируются общие цели  с учётом специфики учебного предмета, курса (модул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, курса (модул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, курса(модуля) в учебном план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своения учебного предмета, курса (модуля) (личностные, метапредметные и предметны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предмета, курс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 планирование с указанием количества часов. отводимых на освоение каждой тем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итель имеет право использовать авторскую рабочую программу на бумажной основе или в электронном виде, дополнив необходимые учителю разделы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бочая программа курсов внеурочной деятельности также должна содержать 3 раздела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освоения курса внеурочной деятельност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Календарно-тематическое планирова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Календарно-тематическое планирование разрабатывается учителем на основе Рабочей програм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Процедура согласования и утверждения календарно-поурочного планирования проводится </w:t>
      </w:r>
      <w:r>
        <w:rPr>
          <w:rFonts w:cs="Times New Roman" w:ascii="Times New Roman" w:hAnsi="Times New Roman"/>
          <w:b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до начала следующего учебного года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Титульный лист календарно-тематического планирования содержи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 (согласование с заместителем директора, утверждение приказом директора ОУ)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учебного предмета, курса (модуля) для изучения которого написано календарно-тематическое планирование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уровня обучения (класса), фамилия, имя, отчество разработчика календарно-тематического планирова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орода, населённого пунк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разработки рабочей календарно-тематического планирова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тульный лист считается первым, но не нумерует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4.Календарно-тематическое планирование представляется в виде таблиц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88"/>
        <w:gridCol w:w="1153"/>
        <w:gridCol w:w="797"/>
        <w:gridCol w:w="790"/>
        <w:gridCol w:w="1934"/>
      </w:tblGrid>
      <w:tr>
        <w:trPr>
          <w:trHeight w:val="2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 урок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названия и количества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несения изменений в календарно-тематическое планирование, учитель пишет пояснительную записку, в которой указываются конкретные изменени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алендарно-тематическое планирование может быть дополнено информацией с учётом специфики предмета, курса (модуля) и особенностями функционирования образовательного учреждения  в реальных условиях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нное Положение вступает в силу со дня его утверждения. Срок действия до момента введения нового Положе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ужирным курсивом  выделены обязательные разде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8:00Z</dcterms:created>
  <dc:creator>User</dc:creator>
  <dc:description/>
  <cp:keywords/>
  <dc:language>en-US</dc:language>
  <cp:lastModifiedBy>секретарь</cp:lastModifiedBy>
  <cp:lastPrinted>2020-02-04T14:21:00Z</cp:lastPrinted>
  <dcterms:modified xsi:type="dcterms:W3CDTF">2020-02-04T11:21:00Z</dcterms:modified>
  <cp:revision>3</cp:revision>
  <dc:subject/>
  <dc:title/>
</cp:coreProperties>
</file>