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муниципального бюджетного общеобразовательного  учреждения «Матреногезовская средняя общеобразовательная школа» Алексеевского городского округа в 2020 – 2021 учебном году была направлена на всестороннее развитие личности, а также создание условий для ее формирован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е тех проблем, которые выделились в процессе работы в предшествующем учебном году,  были сформулированы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школы в рамках единого воспитательного пространства на основе реализации проекта «Доброжел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рм организации внеурочной деятельности в рамках введения ФГ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оспитательной деятельности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пропаганде здорового образа жизни через вовлечение учащихся во внеклассную спортивно-оздорови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я для самореализации личности каждого учащегося через дальнейшее совершенствование системы дополнительного образова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ую работу в МБОУ «Матреногезовская СОШ» в 2020 – 2021 учебном году осуществляли заместитель директора,  классные руководители, педагог – психолог, социальный педагог, старшая вожатая, библиотекарь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 общеобразовательного учреждения по запланированным на 2020 – 2021 учебный  год направлениям свидетельствуют о выполнении плана работ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ошедший учебный год был проектным по переходу от реализации программы воспитания и социализации обучающихся на уровне начального, основного и среднего общего образования</w:t>
      </w:r>
      <w:r>
        <w:rPr>
          <w:sz w:val="28"/>
          <w:szCs w:val="28"/>
        </w:rPr>
        <w:t xml:space="preserve"> к программе воспитания, согласно которой </w:t>
      </w:r>
      <w:r>
        <w:rPr>
          <w:sz w:val="28"/>
          <w:szCs w:val="28"/>
          <w:lang w:eastAsia="en-US"/>
        </w:rPr>
        <w:t>организация воспитательной работы является составной частью образовательных программ, включающих воспитание всестороннего духовного, нравственного и интеллектуального развития обучающихся, воспитания в них чувства патриотизма и гражданственности, уважения к памяти защитников Отечества, старшему поколению и человеку труд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оцесс     воспитания     в     образовательной      организации      основывается на      следующих       принципах       взаимодействия       педагогических       работников и обучающих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еализация процесса воспитания главным образом через создание в школе детско-взрослых</w:t>
        <w:tab/>
        <w:t xml:space="preserve"> общностей,</w:t>
        <w:tab/>
        <w:t xml:space="preserve"> которые объединяют обучающихся и педагогических работников яркими и содержательными события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eastAsia="en-US"/>
        </w:rPr>
        <w:tab/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ность, целесообразность и нешаблонность воспитания как условия его эффективно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Данные принципы реализуются через </w:t>
      </w:r>
      <w:r>
        <w:rPr>
          <w:sz w:val="28"/>
          <w:szCs w:val="28"/>
        </w:rPr>
        <w:t>создание единого воспитательного пространства на основе реализации проекта «Доброжелательная школа»</w:t>
      </w:r>
      <w:r>
        <w:rPr>
          <w:sz w:val="28"/>
          <w:szCs w:val="28"/>
          <w:lang w:eastAsia="en-US"/>
        </w:rPr>
        <w:t>, основу которого составляет всесторонняя поддержка успешной социализации и самореализации обучающихс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lang w:eastAsia="en-US"/>
        </w:rPr>
        <w:t>С целью формирования доброжелательного ученика, воспитания в детях таких качеств, как доброта, сострадание, отзывчивость, доброжелательное отношение ко всему окружающему проводятся благотворительные акции и ярмарк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процессе волонтёрской деятельности учащиеся учатся приносить пользу обществу, саморазвиваются, приобретают опыт общественного взаимодейств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Активная работа в рамках Стратегии ведется классными руководителями на классных часах, в рамках внеурочной деятельности. В воспитательные планы классных руководителей включены тематические классные час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школе ведется работа по созданию условий для формирования правовой культуры будущих избирателей. Организована совместная деятельность с территориальной избирательной комиссией, отделом по делам молодёжи, управлением культуры по вопросам организации работы по повышению правовой культуры будущих избирател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eastAsia="en-US"/>
        </w:rPr>
        <w:tab/>
        <w:t xml:space="preserve">Большое значение в воспитании социально-активной личности имеют традиции школы. В мероприятиях принимают участие не  только обучающиеся, но и их родители. Обучающиеся проявляют самостоятельность и активность в подготовке и проведении КТД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школьном уровн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Линейка, посвященная освобождению села от немецко-фашистских захватчи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стреча покол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лассный час, посвященный Дню полного освобождения Ленинграда от фашистской блокад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перация «Забота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курс чтецов «Этих дней не смолкнет слава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нкурс рисунков «На передовой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мотр строя и пес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роки муже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униципальном уровн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ект «Лица Победы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кция «Письмо Победы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ревнования по пулевой стрельб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Акция «Дорога Памят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курс «Три ратных поля Росси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Акции:  Георгиевская ленточка. Окна Победы.  Наследники Победы.</w: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Совершенствование форм организации внеурочной деятельности в рамках введения ФГОС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«Доброжелательная школа» работает в режиме «школы полного дня» (с 8:00 до 18:00). В построении режима «полного дня» используются часы внеурочной деятельности и неаудиторная нагрузка учителей. </w:t>
      </w:r>
      <w:r>
        <w:rPr>
          <w:color w:val="000000"/>
          <w:sz w:val="28"/>
          <w:szCs w:val="28"/>
          <w:shd w:fill="FFFFFF" w:val="clear"/>
        </w:rPr>
        <w:t xml:space="preserve">Координатором учебной и общей нагрузки школьника в течение всей рабочей недели является классный руководитель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 каждого ребенка имеется свой индивидуальный маршрут, возможность находиться в школе весь день, получать дополнительное образование, не выходя за пределы школы. Режим включает обязательную прогулку на свежем воздухе, дополнительное питание и активный отдых в течение дн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eastAsia="en-US"/>
        </w:rPr>
        <w:tab/>
        <w:t>Занятость обучающихся в режиме ШПД в 2020-2021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обучающихс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8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урочная деятельность осуществлялась по оптимизационной модели, по пяти направлениям развития личности (на основании заявлений  родителей), осуществлён 100% охват  внеурочной деятельностью обучающихся 1-10 классов. </w:t>
        <w:tab/>
        <w:t xml:space="preserve">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635"/>
        <w:gridCol w:w="888"/>
        <w:gridCol w:w="7"/>
        <w:gridCol w:w="896"/>
        <w:gridCol w:w="14"/>
        <w:gridCol w:w="881"/>
        <w:gridCol w:w="7"/>
        <w:gridCol w:w="888"/>
      </w:tblGrid>
      <w:tr>
        <w:trPr>
          <w:trHeight w:val="102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неурочной деятельности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в неделю</w:t>
            </w:r>
          </w:p>
        </w:tc>
      </w:tr>
      <w:tr>
        <w:trPr>
          <w:trHeight w:val="15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152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 здорового питания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П. Спортивные игры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ка: азбука добра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нышки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интеллектуально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стика для ум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39"/>
        <w:gridCol w:w="866"/>
        <w:gridCol w:w="867"/>
        <w:gridCol w:w="867"/>
        <w:gridCol w:w="867"/>
        <w:gridCol w:w="867"/>
      </w:tblGrid>
      <w:tr>
        <w:trPr>
          <w:trHeight w:val="102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неурочной деятельности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в неделю</w:t>
            </w:r>
          </w:p>
        </w:tc>
      </w:tr>
      <w:tr>
        <w:trPr>
          <w:trHeight w:val="15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96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 здорового питани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П. Спортивные игр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ек душ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ознание. За страницами учебни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ознание. Подготовка к ОГЭ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й клуб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. Подготовка к ОГЭ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дорожной безопасност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Style17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йствие воспитательной деятельности семь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Положительное влияние на обучение и воспитание учащихся оказывает взаимодействие педагогического коллектива с родителями. Эта работа планируется </w:t>
      </w:r>
      <w:r>
        <w:rPr>
          <w:rStyle w:val="StrongEmphasis"/>
          <w:b w:val="false"/>
          <w:sz w:val="28"/>
          <w:szCs w:val="28"/>
        </w:rPr>
        <w:t>в рамках программы</w:t>
      </w:r>
      <w:r>
        <w:rPr>
          <w:sz w:val="28"/>
          <w:szCs w:val="28"/>
          <w:lang w:eastAsia="en-US"/>
        </w:rPr>
        <w:t xml:space="preserve"> «Мы вместе» по следующим направлениям: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ация родительских собраний, лекториев, индивидуальных встреч, консультаций, круглых столов, встреч со специалистами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спользование электронной почты, школьного сайта;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оведение неформальных встреч родителей, детей и учителей (концерты, праздники, интеллектуальные и спортивные игры, выставки, творческие вечера и т.д.)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о есть педагогическое просвещение родите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школе создана и работает система педагогического руководства семейным воспитанием: всесторонне изучаются социально-педагогические условия семейного воспитания, ежегодно составляется социальный паспорт школы, имеется подробная информация о семьях учащихся, находящихся в трудной жизненной ситу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eastAsia="en-US"/>
        </w:rPr>
        <w:tab/>
        <w:t>В системе проводились тематические общешкольные родительские собрания, на которых рассматривались вопрос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горячего питания и привития навыков здорового питания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хранении и укреплении здоровья детей, медицинских осмотрах, прививках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  безопасности детей и предотвращении фактов жестокого обращения с детьми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учение и распространение положительного опыта воспитания детей в семье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сихолого-педагогическое просвещение, профориентация, обмен опытом, обсуждение назревших проблем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совместной деятельности, формирование в общественном сознании значимости семейного воспитания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оказание помощи родителям детей группы риска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зависимости от темы собрания приглашались специалисты: медицинские работники, участковый инспектор, сотрудники полиции.</w:t>
        <w:tab/>
        <w:t>Можно отметить высокую посещаемость родителями общешкольных родительских собраний,</w:t>
      </w:r>
      <w:r>
        <w:rPr>
          <w:bCs/>
          <w:sz w:val="28"/>
          <w:szCs w:val="28"/>
        </w:rPr>
        <w:t xml:space="preserve"> что показывает заинтересованность родителей в общих проблемах воспитания и обуч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Для информирования общественности родителей  о деятельности педагогов и учащихся создан и работает сайт школы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Ряд мероприятий прошли в сотрудничестве детей, родителей и учителей: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ивизация работы по пропаганде здорового образа жизни через вовлечение учащихся во внеклассную спортивно-оздоровительную деятельность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sz w:val="28"/>
          <w:szCs w:val="28"/>
        </w:rPr>
        <w:t>Развитие физически здоровой личности</w:t>
      </w:r>
      <w:r>
        <w:rPr>
          <w:color w:val="0000FF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уществляется классными руководителями 1-11 классов согласно программе «В здоровом теле – здоровый дух», целью которой является создание наиболее благоприятных условий для сохранения и укрепления здоровья учащихся,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  <w:lang w:val="en-US"/>
        </w:rPr>
        <w:tab/>
      </w:r>
      <w:r>
        <w:rPr>
          <w:rStyle w:val="Normaltextrun"/>
          <w:sz w:val="28"/>
          <w:szCs w:val="28"/>
        </w:rPr>
        <w:t>В течение учебного года   классными руководителями проводились беседы с обучающимися, классные часы, уроки здоровья, мероприятия, направленные на формирование здорового образа жизни, </w:t>
      </w:r>
      <w:r>
        <w:rPr>
          <w:rStyle w:val="Contextualspellingandgrammarerror"/>
          <w:sz w:val="28"/>
          <w:szCs w:val="28"/>
        </w:rPr>
        <w:t>согласно планов</w:t>
      </w:r>
      <w:r>
        <w:rPr>
          <w:rStyle w:val="Normaltextrun"/>
          <w:sz w:val="28"/>
          <w:szCs w:val="28"/>
        </w:rPr>
        <w:t> ВР класса, плана школы и рекомендаций ОО.  Организовано участие обучающихся 8-11 классов в анонимном социально-психологическом тестировании.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-11 классов проходили уроки по безопасности жизнедеятельности, в рамках которых проводились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ассные руководители и учитель ОБЖ подготовили информацию о деятельности МЧС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 всеми учащимися была проведена внеплановая эвакуация из здания школы в случае возникновения чрезвычайной ситуации с привлечением работников пожарной части №58, расположенной в с. Матрено-Гезово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7-9 классов проведено практическое занятие «Применение средств индивидуальной защиты в чрезвычайных ситуация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щиеся 10-11 классов просмотрели фильм МЧС «Терроризм – угроза общест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школе ведется работа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ограммой Министерства науки и образования Российской Федерации изучение правил дорожного движения в 1 – 4 классах школы проводится на уроках курса «Окружающий мир» и «Обеспечение безопасности жизнедеятельности» в размере 17 часов в год и в 5 – 9 классах –  на уроках курса «Обеспечение безопасности жизнедеятельности» в размере 9 часов в год. В начальных классах периодичность уроков по ПДД составляет 1 раз в 2 недели, а в среднем звене – 1 раз в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уроков по ПДД в рамках предмета ОБЖ изучение правил дорожного движения осуществляют классные руководители 1 – 11 классов в рамках классных часов 1 раз в месяц,  посвященных закреплению и обобщению пройденного материала по правилам дорожного движения.</w:t>
        <w:tab/>
        <w:t>В первом полугодии мероприятия по ПДД были проведены в рамках операции «Внимание, дети!», во втором полугодии в рамках операции «Канику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целях расширения и закрепления знаний учащихся о безопасности во время каникул, в рамках «Урока безопасности» проводились встречи учащихся школы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ом ГИБДД.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школе систематически ведется работа с родителями по профилактике детского дорожно-транспортного травматизма. Данный вопрос выносится на родительские собрания. Классные руководители провели с родителями инструктажи по безопасности детей на период летних канику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коридоре школы оформлены информационные стенды по 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 для самореализации личности каждого учащегося через дальнейшее совершенствование системы дополнительного образования.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b/>
          <w:sz w:val="28"/>
          <w:szCs w:val="28"/>
          <w:lang w:eastAsia="en-US"/>
        </w:rPr>
        <w:tab/>
      </w:r>
      <w:r>
        <w:rPr>
          <w:rStyle w:val="Normaltextrun"/>
          <w:sz w:val="28"/>
          <w:szCs w:val="28"/>
        </w:rPr>
        <w:t xml:space="preserve">Анализ дополнительного образования в школе показал, что в 2020 - 2021 учебном году количество обучающихся, посещающие кружки и секции,  остается стабильным, но       увеличилось количество детей, занимающихся в двух и более объединениях дополнительного образования.   </w:t>
        <w:tab/>
        <w:t>В следующем учебном году  будем продолжать   работу по привлечению обучающихся в секции и кружки. Наибольшей популярностью у детей пользуются предметные,  спортивные,  музыкальные кружк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sz w:val="28"/>
          <w:szCs w:val="28"/>
        </w:rPr>
        <w:tab/>
        <w:t>Создание ситуации «успеха» для каждого ученика достигается путем участия в муниципальных и региональны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 и позволяет выйти на более высокий уровень. В течение года учащиеся и педагоги школы были отмечены за участие в 55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TableParagraph"/>
        <w:spacing w:lineRule="exact" w:line="274"/>
        <w:rPr/>
      </w:pPr>
      <w:r>
        <w:rPr/>
        <w:tab/>
      </w:r>
      <w:r>
        <w:rPr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в 2021-2022 учебном году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являющееся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815" w:leader="none"/>
          <w:tab w:val="left" w:pos="816" w:leader="none"/>
        </w:tabs>
        <w:spacing w:lineRule="auto" w:line="235" w:before="1" w:after="0"/>
        <w:ind w:left="107" w:right="93" w:hanging="0"/>
        <w:rPr/>
      </w:pP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во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о выработал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818" w:leader="none"/>
          <w:tab w:val="left" w:pos="819" w:leader="none"/>
        </w:tabs>
        <w:spacing w:lineRule="auto" w:line="235" w:before="1" w:after="0"/>
        <w:ind w:left="107" w:right="94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1005" w:leader="none"/>
          <w:tab w:val="left" w:pos="1006" w:leader="none"/>
          <w:tab w:val="left" w:pos="1497" w:leader="none"/>
          <w:tab w:val="left" w:pos="3321" w:leader="none"/>
          <w:tab w:val="left" w:pos="4322" w:leader="none"/>
          <w:tab w:val="left" w:pos="5767" w:leader="none"/>
          <w:tab w:val="left" w:pos="6273" w:leader="none"/>
        </w:tabs>
        <w:spacing w:lineRule="exact" w:line="275"/>
        <w:ind w:left="1005" w:hanging="899"/>
        <w:rPr>
          <w:sz w:val="28"/>
          <w:szCs w:val="28"/>
        </w:rPr>
      </w:pPr>
      <w:r>
        <w:rPr>
          <w:sz w:val="28"/>
          <w:szCs w:val="28"/>
        </w:rPr>
        <w:t>в</w:t>
        <w:tab/>
        <w:t>приобретении</w:t>
        <w:tab/>
        <w:t>опыта</w:t>
        <w:tab/>
        <w:t>поведения</w:t>
        <w:tab/>
        <w:t>и</w:t>
        <w:tab/>
        <w:t>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.</w:t>
      </w:r>
    </w:p>
    <w:p>
      <w:pPr>
        <w:pStyle w:val="TableParagraph"/>
        <w:ind w:left="107" w:right="97" w:firstLine="33"/>
        <w:jc w:val="both"/>
        <w:rPr/>
      </w:pP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ind w:left="107" w:right="96" w:hanging="0"/>
        <w:jc w:val="both"/>
        <w:rPr/>
      </w:pP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е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ind w:left="107" w:right="93" w:hanging="0"/>
        <w:jc w:val="both"/>
        <w:rPr/>
      </w:pPr>
      <w:r>
        <w:rPr>
          <w:sz w:val="28"/>
          <w:szCs w:val="28"/>
        </w:rPr>
        <w:t>реализовывать потенциал классного руководства в 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 школы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ind w:left="107" w:right="92" w:hanging="0"/>
        <w:jc w:val="both"/>
        <w:rPr/>
      </w:pPr>
      <w:r>
        <w:rPr>
          <w:sz w:val="28"/>
          <w:szCs w:val="28"/>
        </w:rPr>
        <w:t>вовлекать школьников в кружки, секции, клубы, студии и 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и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ind w:left="108" w:right="93" w:hanging="0"/>
        <w:jc w:val="both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няти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ind w:left="816" w:hanging="708"/>
        <w:jc w:val="both"/>
        <w:rPr/>
      </w:pPr>
      <w:r>
        <w:rPr>
          <w:sz w:val="28"/>
          <w:szCs w:val="28"/>
        </w:rPr>
        <w:t>инициирова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ническо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TableParagraph"/>
        <w:ind w:left="108" w:hanging="0"/>
        <w:jc w:val="both"/>
        <w:rPr/>
      </w:pP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ров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ых сообществ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ind w:left="107" w:right="93" w:hanging="0"/>
        <w:jc w:val="both"/>
        <w:rPr/>
      </w:pPr>
      <w:r>
        <w:rPr>
          <w:sz w:val="28"/>
          <w:szCs w:val="28"/>
        </w:rPr>
        <w:t>поддерживать деятельность функционирующих на базе 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ъеди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ind w:left="107" w:right="94" w:hanging="0"/>
        <w:jc w:val="both"/>
        <w:rPr/>
      </w:pP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ind w:left="107" w:right="93" w:hanging="0"/>
        <w:jc w:val="both"/>
        <w:rPr/>
      </w:pPr>
      <w:r>
        <w:rPr>
          <w:sz w:val="28"/>
          <w:szCs w:val="28"/>
        </w:rPr>
        <w:t>организовывать для школьников экскурсии, экспедиции, похо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енциал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ind w:left="816" w:hanging="709"/>
        <w:jc w:val="both"/>
        <w:rPr/>
      </w:pPr>
      <w:r>
        <w:rPr>
          <w:sz w:val="28"/>
          <w:szCs w:val="28"/>
        </w:rPr>
        <w:t>организов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иками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ind w:left="107" w:right="97" w:hanging="0"/>
        <w:jc w:val="both"/>
        <w:rPr/>
      </w:pPr>
      <w:r>
        <w:rPr>
          <w:sz w:val="28"/>
          <w:szCs w:val="28"/>
        </w:rPr>
        <w:t>организовать работу школьных бумажных и электронных меди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 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ind w:left="107"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семьями школьников, их родителям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ого развития обучающихся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16" w:leader="none"/>
        </w:tabs>
        <w:ind w:left="107"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 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рено-Гезово.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34" w:hanging="142"/>
      <w:contextualSpacing/>
      <w:jc w:val="center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dparagraphsc1wayp1z2">
    <w:name w:val="styled__paragraph-sc-1wayp1z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3:00Z</dcterms:created>
  <dc:creator>user</dc:creator>
  <dc:description/>
  <cp:keywords/>
  <dc:language>en-US</dc:language>
  <cp:lastModifiedBy>Школа</cp:lastModifiedBy>
  <cp:lastPrinted>2020-08-27T09:57:00Z</cp:lastPrinted>
  <dcterms:modified xsi:type="dcterms:W3CDTF">2022-01-28T05:42:00Z</dcterms:modified>
  <cp:revision>29</cp:revision>
  <dc:subject/>
  <dc:title/>
</cp:coreProperties>
</file>